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505460</wp:posOffset>
            </wp:positionV>
            <wp:extent cx="2138680" cy="803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</w:rPr>
        <w:t>Année scolaire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ISTE DES MANUELS SCOLAIRES  DE PREMIERE S.T.M.G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772"/>
        <w:gridCol w:w="1405"/>
        <w:gridCol w:w="6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èr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eu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rança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évoir l’achat de livres au format de  poch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de-DE"/>
              </w:rPr>
            </w:pPr>
            <w:r>
              <w:rPr>
                <w:b w:val="false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llemand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V1 – LV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nderlust  Kooperativ ans Ziel   Allemand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        ISBN 97820473364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das 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1 – LV2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 de manu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gnol LV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énération 5 : mémo espagnol B1 B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nération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talie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hd w:fill="F6F6F6" w:val="clea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révoir l’achat d’un manuel numérique : attendre la rentré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uga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2 – LV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endre la rentré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 Première STMG, programme 2019</w:t>
            </w:r>
          </w:p>
          <w:p>
            <w:pPr>
              <w:pStyle w:val="Normal"/>
              <w:rPr>
                <w:rFonts w:ascii="Arial" w:hAnsi="Arial" w:cs="Arial"/>
                <w:color w:val="717171"/>
                <w:spacing w:val="5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ISBN : </w:t>
            </w:r>
            <w:r>
              <w:rPr>
                <w:rFonts w:cs="Arial" w:ascii="Arial" w:hAnsi="Arial"/>
                <w:color w:val="717171"/>
                <w:spacing w:val="5"/>
                <w:sz w:val="15"/>
                <w:szCs w:val="15"/>
                <w:shd w:fill="FFFFFF" w:val="clear"/>
              </w:rPr>
              <w:t>Référence : 9782047336885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das, 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conomie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conomie Hachette   2022 poch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20-1-628018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hette 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i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 – Droit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Hach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2-01-71763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het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gement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 – attendre la rentrée (25 € envir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s de gestion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 – attendre la rentrée (25 € envir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istoire -Géograph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4"/>
                <w:szCs w:val="16"/>
              </w:rPr>
            </w:pPr>
            <w:r>
              <w:rPr>
                <w:b w:val="false"/>
                <w:bCs/>
                <w:color w:val="000000"/>
                <w:sz w:val="14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color w:val="656366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Histoire-géographie Magnard 1° STMG. Dir .V. Doumerc</w:t>
            </w:r>
          </w:p>
          <w:p>
            <w:pPr>
              <w:pStyle w:val="Normal"/>
              <w:shd w:fill="FFFFFF" w:val="clear"/>
              <w:rPr>
                <w:color w:val="2D3E4E"/>
                <w:sz w:val="16"/>
                <w:szCs w:val="16"/>
              </w:rPr>
            </w:pPr>
            <w:r>
              <w:rPr>
                <w:color w:val="2D3E4E"/>
                <w:sz w:val="16"/>
                <w:szCs w:val="16"/>
              </w:rPr>
              <w:t>ISBN : </w:t>
            </w:r>
            <w:r>
              <w:rPr>
                <w:color w:val="2D3E4E"/>
                <w:sz w:val="16"/>
                <w:szCs w:val="16"/>
                <w:shd w:fill="FFFFFF" w:val="clear"/>
              </w:rPr>
              <w:t>978-2-210-10557-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gnard, 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o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F1111"/>
                <w:sz w:val="16"/>
                <w:szCs w:val="16"/>
              </w:rPr>
            </w:pPr>
            <w:r>
              <w:rPr>
                <w:color w:val="0F1111"/>
                <w:sz w:val="16"/>
                <w:szCs w:val="16"/>
              </w:rPr>
              <w:t xml:space="preserve">Ni shuo ya ! niv. A1/A2 – Livre   par Isabelle Pillet </w:t>
            </w:r>
            <w:r>
              <w:rPr>
                <w:sz w:val="16"/>
                <w:szCs w:val="16"/>
              </w:rPr>
              <w:t xml:space="preserve">Broché   </w:t>
            </w:r>
            <w:r>
              <w:rPr>
                <w:bCs/>
                <w:color w:val="0F1111"/>
                <w:sz w:val="16"/>
                <w:szCs w:val="16"/>
                <w:shd w:fill="FFFFFF" w:val="clear"/>
              </w:rPr>
              <w:t>978-2278083299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0F111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di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iqu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Une clé USB</w:t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Des écouteurs ou un casque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3:00Z</dcterms:created>
  <dc:creator>LJH</dc:creator>
  <dc:description/>
  <cp:keywords/>
  <dc:language>en-US</dc:language>
  <cp:lastModifiedBy>admin</cp:lastModifiedBy>
  <cp:lastPrinted>2023-10-02T13:42:00Z</cp:lastPrinted>
  <dcterms:modified xsi:type="dcterms:W3CDTF">2024-07-01T12:08:00Z</dcterms:modified>
  <cp:revision>12</cp:revision>
  <dc:subject/>
  <dc:title>Lycée Jeanne Hachette</dc:title>
</cp:coreProperties>
</file>